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4065-2002/2024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27 сентября 2024 года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АО «Банк Русский Стандарт» к Хамидуллиной Г. Н. о взыскании задолженности по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овые требования АО «Банк Русский Стандарт» к Хамидуллиной Г.Н.о взыскании задолженности по договору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зыскать с Хамидуллиной Г. Н. (паспорт ***) в пользу АО «Банк Русский Стандарт» (ИНН ***) задолженность по договору займа № 1257246602 от 07.06.2023, заключенному между ООО «Кредиска МКК» и Хамидуллиной Г.Н., за период с 07.06.2023 по 24.01.2024 в размере 19 000 руб., а также расходы по уплате госпошлины в размере 760 руб., всего 19 760 (девятнадцать тысяч семьсот шестьдесят) руб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